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生命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28"/>
          <w:szCs w:val="28"/>
        </w:rPr>
        <w:t> 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西北农林科技大学附属中学     七年级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     党睿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小时候，记得姑姑家有一大盆绿萝，长得十分茂盛。从高高的书架上垂下一串串的叶子，浓密的叶片织起了一片儿纯天然的绿幕，又好似少女将长发垂于腰间。每当姐姐去取书的时候，都会将那长长的藤蔓轻柔的拨开，取出书籍，那叶子又慢慢合拢起来。取下书后在绿萝叶下坐下在绿荫的笼罩下阳光点点照在书上，呼吸带有绿萝味的空气，别提有多自在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一直想要一盆像姑姑家一样的绿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那天，姐姐送给我了一枝绿萝，细细的茎杆上撑起一片叶子，那片叶子绿得可爱，嫩得让人心动，我拿在手上仔细的观摩。将那叶子舒展开来。只见一片单薄的叶子后藏着一株小穗，嫩绿嫩绿的好像轻轻的一碰就会从枝头落下，我将绿萝捧在手心，找出个玻璃花瓶，接上水，小心的插入，并将叶子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从那以后，我每天都细心照料我的绿萝，绿萝也在我的照料下茁壮成长。我一有空闲就守在它旁边，向嫩绿的新叶子喷上水，水滴挂在叶子尖上，使叶子更加光泽鲜艳，好像婴孩的皮肤娇嫩光滑，我也拿着画册记录下它一天一天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半年多时光过去了，绿萝的茎杆下面生出了密密的白根。绿萝也从水瓶中移栽到了花盆中，最初的那一片叶子虽早已枯黄了，而取代它的是一长串富有生命力的枝蔓，它向四周肆意扩散，妄想把每一寸土地收入囊中，它野蛮的生长，爬过花盆边缘向世界宣布自己的领地，无数的分枝缠绕着，纠缠着，把自己象征着生命力的绿叶抛出盆外，向着外面的世界去探索。它像一个孤傲的王，站在最高处俯视着一切万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那本画册从一开始笨拙的画作和歪歪扭扭的字迹，到了现在一幅幅精美的画作，画中的那一株绿萝生机勃勃绿意盎然，这正不是生命的力量么？我爱我的绿萝，它给了我生命的启示和积极向上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718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走着走着，花儿就开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西北农林科技大学附属中学      七年级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班       赵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片被雨水打落的淡紫色花瓣飘落下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飘过草丛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飘过小径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飘进我的心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righ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——</w:t>
      </w:r>
      <w:r>
        <w:rPr>
          <w:rFonts w:ascii="宋体" w:hAnsi="宋体" w:cs="宋体"/>
          <w:sz w:val="24"/>
          <w:szCs w:val="32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在小区的一角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有一棵瘦弱不起眼的紫玉兰树。雪花纷飞的严冬在渐渐离去，莺歌燕舞的春天也悄然来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这棵丝毫不起眼的的玉兰树也悄悄地从冬日的严寒中苏醒了，长出了几片嫩绿的新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像初生的婴儿一般细嫩。花苞很大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却只长出了四五个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有些落寞地挂在那褐色的枝头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可最近考试失利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心情烦闷无比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花儿开得再艳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也没有什么闲情雅致去赏花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只能匆匆瞥几眼罢了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那天中午忽然下起了大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大的雨点“啪啪”地砸了下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地面瞬间就湿了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在低处积起了一个个小的水洼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雨点打在上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便激起一圈圈水纹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水纹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-</w:t>
      </w:r>
      <w:r>
        <w:rPr>
          <w:rFonts w:ascii="宋体" w:hAnsi="宋体" w:cs="宋体"/>
          <w:sz w:val="24"/>
          <w:szCs w:val="32"/>
          <w:lang w:val="en-US" w:eastAsia="zh-CN"/>
        </w:rPr>
        <w:t>碰到边缘便立马消失不见了。粗大的雨点时不时敲打着窗户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无论是窗外的树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还是窗上的玻璃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都发出了啜泣般的声响。天空也阴沉沉的，十分灰暗，十分压抑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连日郁闷的心情压得我几乎喘不过气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于是我带上伞打算出门走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散散心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刚一到楼下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一种下雨天特有的泥土的气息和花香就扑面而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寻着香味望去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原来是玉兰花啊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!</w:t>
      </w:r>
      <w:r>
        <w:rPr>
          <w:rFonts w:ascii="宋体" w:hAnsi="宋体" w:cs="宋体"/>
          <w:sz w:val="24"/>
          <w:szCs w:val="32"/>
          <w:lang w:val="en-US" w:eastAsia="zh-CN"/>
        </w:rPr>
        <w:t>我慢慢向玉兰树走去，到了近前才发现雨水正毫不留情簌簌地拍打着玉兰树，纤纤的树枝早已慌乱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在雨水中不停地打着哆嗦。花瓣被打落了一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在低处的小水洼里打着转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沾上了黄色的泥土。忽然一阵强劲的风吹了过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兰树瘦小的身躯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便向一边止不住地歪斜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风略小了一些，它努力挺直了自己的身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它千百次俯下身去又千百次挺起了身板。虽然花瓣落了一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但每一个花苞却依然高高耸立在枝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仔细观察着这些美丽而神奇的的花朵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花苞外是浓郁的紫色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越向花心颜色越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单薄的花瓣上还有竖着的条纹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每一朵花都散发着淡淡的幽香。虽然弱小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但紫玉兰花却没有向雨水屈服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任凭雨水如何拍打她们也没有放弃绽放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依然耸立在枝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那么高贵优雅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哦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知道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兰花她明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雨终有一刻将会停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而经历过风雨的他们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将会在阳光下绽放的更加绚丽多彩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!</w:t>
      </w:r>
      <w:r>
        <w:rPr>
          <w:rFonts w:ascii="宋体" w:hAnsi="宋体" w:cs="宋体"/>
          <w:sz w:val="24"/>
          <w:szCs w:val="32"/>
          <w:lang w:val="en-US" w:eastAsia="zh-CN"/>
        </w:rPr>
        <w:t>我为玉兰树的精神所感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人生又何尝不是这样呢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?</w:t>
      </w:r>
      <w:r>
        <w:rPr>
          <w:rFonts w:ascii="宋体" w:hAnsi="宋体" w:cs="宋体"/>
          <w:sz w:val="24"/>
          <w:szCs w:val="32"/>
          <w:lang w:val="en-US" w:eastAsia="zh-CN"/>
        </w:rPr>
        <w:t>我们只有经历了挫折才能坚强起来，再次出发，绽放属于自己的那一份美丽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!</w:t>
      </w:r>
      <w:r>
        <w:rPr>
          <w:rFonts w:ascii="宋体" w:hAnsi="宋体" w:cs="宋体"/>
          <w:sz w:val="24"/>
          <w:szCs w:val="32"/>
          <w:lang w:val="en-US" w:eastAsia="zh-CN"/>
        </w:rPr>
        <w:t>我受到了玉兰花的鼓励，心情忽然明朗了起来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找回了信心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在心里坚定了信念，要做好充足的准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张开双臂迎接下一次考试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回到小区时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忽然发现本来被吹的零零落落的棵树枝上都有紫色的骄傲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知道她经历的风雨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正在绽放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br/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雏鹰挥动稚嫩的双翼，搏击长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才能最终成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迎接风浪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花苞屹立于风雨之中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才能最终盛开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满园飘香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我因坚持而成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成长的同时也见证了坚持尤可贵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宋体"/>
          <w:sz w:val="24"/>
          <w:szCs w:val="32"/>
          <w:lang w:val="en-US" w:eastAsia="zh-CN"/>
        </w:rPr>
        <w:t>它助我培养钢铁般的意志，助我学会奉献他人，创造辉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9T1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