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师大专家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eastAsia="黑体;SimHei" w:ascii="黑体;SimHei" w:hAnsi="黑体;SimHei"/>
          <w:b/>
          <w:sz w:val="32"/>
          <w:szCs w:val="32"/>
        </w:rPr>
        <w:t>-24</w:t>
      </w:r>
      <w:r>
        <w:rPr>
          <w:rFonts w:ascii="黑体;SimHei" w:hAnsi="黑体;SimHei" w:eastAsia="黑体;SimHei"/>
          <w:b/>
          <w:sz w:val="32"/>
          <w:szCs w:val="32"/>
        </w:rPr>
        <w:t>日来校指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 作 分 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中部教务处曹主任：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前安排好听课、评课等活动的时间、地点、班级、讲课人、听课人员、引领人员、活动负责人及其要求，并将安排印发给每个相关人员（包括初中各个相关教研组长和年级组长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办王主任：负责安排专家的接送、食宿，制作并于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早读前在校门设置欢迎牌和活动安排展板，全程摄影。</w:t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1420"/>
        <w:gridCol w:w="3216"/>
        <w:gridCol w:w="1600"/>
      </w:tblGrid>
      <w:tr>
        <w:trPr>
          <w:trHeight w:val="6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阳机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东航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抵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春和范桂英马俊利沈忱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阳机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东航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抵达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桂君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: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阳机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乘东方航空 </w:t>
            </w:r>
            <w:r>
              <w:rPr>
                <w:rFonts w:ascii="Simsun;Times New Roman" w:hAnsi="Simsun;Times New Roma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MU2119 </w:t>
            </w:r>
            <w:r>
              <w:rPr>
                <w:rFonts w:eastAsia="仿宋_GB2312" w:cs="宋体;SimSun" w:ascii="Simsun;Times New Roman" w:hAnsi="Simsun;Times New Roman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返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桂英马俊利郑春和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: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阳机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乘东方航空 </w:t>
            </w:r>
            <w:r>
              <w:rPr>
                <w:rFonts w:ascii="Simsun;Times New Roman" w:hAnsi="Simsun;Times New Roma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MU2119 </w:t>
            </w:r>
            <w:r>
              <w:rPr>
                <w:rFonts w:eastAsia="仿宋_GB2312" w:cs="宋体;SimSun" w:ascii="Simsun;Times New Roman" w:hAnsi="Simsun;Times New Roman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返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桂君沈忱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：确定讲课人员、课程内容及其要求，协助曹主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落实活动安排，印发各种反馈表给相关人员并收集汇总，给有关教研组长和年级组长提出活动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治、历史、物理、生物教研组长职责（含初中）：通知讲课人、内容、要求；召集本组全体化学教师提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参加听课、评课，并考勤；向专家索取有关资料和联系方式；填写有关反馈表；发放和收缴其他有关反馈表；为专家提供教材、文具、饮水等服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个年级组长：通知有关听课班级的班主任按照要求安排听课学生提前到场；负责调课，既要保证相关学科教师两天能够听课、评课，又要保证本年级每个班级每节课有教师上课或者管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治、历史、物理、生物教师（含初中）：除讲课者外，其他教师要准备有关课程的说课稿；事先自行调课并将调课情况告知年级组长，或者请求年级组长协同调课；提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到达听课、评课教室，认真听讲、参与、记录，请勿迟到；就自己教学中的困惑，虚心向专家求教；索要资料，建立与专家的联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教中心武保存：责成有关人员提前准备好多媒体教室，调试好设备，搞好卫生等等；活动时提前开门、活动结束及时锁门；专家讲课的录像。通知物理实验室管理人员准备好仪器设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活动主持人安排：</w:t>
      </w:r>
    </w:p>
    <w:p>
      <w:pPr>
        <w:pStyle w:val="Normal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韩校长：在活动中始终陪伴历史专家，主持评课活动。</w:t>
      </w:r>
    </w:p>
    <w:p>
      <w:pPr>
        <w:pStyle w:val="Normal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校长：在活动中始终陪伴生物专家，主持评课活动。</w:t>
      </w:r>
    </w:p>
    <w:p>
      <w:pPr>
        <w:pStyle w:val="Normal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寇老师：在活动中始终陪伴政治专家，主持评课活动。</w:t>
      </w:r>
    </w:p>
    <w:p>
      <w:pPr>
        <w:pStyle w:val="Normal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主任：在活动中始终陪伴物理专家，主持评课活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pacing w:val="-2"/>
      <w:kern w:val="2"/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6:00Z</dcterms:created>
  <dc:creator>微软用户</dc:creator>
  <dc:description/>
  <cp:keywords/>
  <dc:language>en-US</dc:language>
  <cp:lastModifiedBy>jy</cp:lastModifiedBy>
  <dcterms:modified xsi:type="dcterms:W3CDTF">2011-11-21T00:46:00Z</dcterms:modified>
  <cp:revision>2</cp:revision>
  <dc:subject/>
  <dc:title>北师大专家2011年11月22日-24日来校指导</dc:title>
</cp:coreProperties>
</file>